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TO. CONGRESO DEL MERCOSUR Y 4TO. CONGRESO LATINOAMERICANO DE ARTE TERAP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CAMPO DE CONOCIMIENTO-TRANSDISCIPLINARIEDAD,CAMPO DE ACCIÓN-INTERDISCIPLINARIEDAD”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CHA DE INSCRIP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/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ellido/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umento de Identidad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gar y Fecha de nacimient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cionalidad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micili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éfono/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reo Electrónic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itución a la que pertenec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ítulo/s de grado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ítulo/s de Posgrad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del trabajo en que participa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914400" cy="68389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3:00Z</dcterms:created>
  <dc:creator>Natalia</dc:creator>
  <dc:description/>
  <dc:language>en-US</dc:language>
  <cp:lastModifiedBy>diseno</cp:lastModifiedBy>
  <dcterms:modified xsi:type="dcterms:W3CDTF">2013-05-22T14:03:00Z</dcterms:modified>
  <cp:revision>2</cp:revision>
  <dc:subject/>
  <dc:title/>
</cp:coreProperties>
</file>